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-20 EKİM 2024  GİRNE/KKTC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  <w:t>Sergi Başvuru Formu</w:t>
        <w:tab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400"/>
      </w:tblGrid>
      <w:tr>
        <w:trPr>
          <w:trHeight w:val="625" w:hRule="atLeast"/>
        </w:trPr>
        <w:tc>
          <w:tcPr>
            <w:tcW w:w="969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Eser Sahibinin: </w:t>
            </w:r>
          </w:p>
        </w:tc>
      </w:tr>
      <w:tr>
        <w:trPr>
          <w:trHeight w:val="576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Ünvan /Ad Soyad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urum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 / Telefon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Eserin:</w:t>
            </w:r>
          </w:p>
        </w:tc>
      </w:tr>
      <w:tr>
        <w:trPr>
          <w:trHeight w:val="491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ut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anılan Malzeme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Yapıldığı Yıl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698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311785</wp:posOffset>
                </wp:positionV>
                <wp:extent cx="5761990" cy="8425815"/>
                <wp:effectExtent l="19050" t="19685" r="19050" b="184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84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.65pt;margin-top:24.55pt;width:453.65pt;height:663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Tasarımın Fotoğrafı: (Her eser için ayrı ayrı form kullanılacaktır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9535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14140" cy="266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5" r="-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91414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3:00Z</dcterms:created>
  <dc:creator>pc</dc:creator>
  <dc:description/>
  <cp:keywords/>
  <dc:language>en-US</dc:language>
  <cp:lastModifiedBy>M</cp:lastModifiedBy>
  <cp:lastPrinted>2017-01-17T17:13:00Z</cp:lastPrinted>
  <dcterms:modified xsi:type="dcterms:W3CDTF">2024-07-22T11:03:00Z</dcterms:modified>
  <cp:revision>2</cp:revision>
  <dc:subject/>
  <dc:title/>
</cp:coreProperties>
</file>